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eastAsia="en-US"/>
        </w:rPr>
      </w:pPr>
      <w:r>
        <w:rPr>
          <w:b/>
          <w:i/>
          <w:sz w:val="16"/>
          <w:szCs w:val="16"/>
          <w:u w:val="single"/>
          <w:lang w:eastAsia="en-US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90"/>
      </w:tblGrid>
      <w:tr>
        <w:trPr>
          <w:trHeight w:val="5777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г. №________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 «_____» «_______________» 2021г.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9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Заведующему МБДОУ «Детский сад № 15 «Радуга»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И.Р. Сидоровой</w:t>
            </w:r>
          </w:p>
          <w:p>
            <w:pPr>
              <w:pStyle w:val="Normal"/>
              <w:ind w:left="10" w:right="79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10" w:right="79" w:hanging="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                                          _____________________________________________     </w:t>
            </w:r>
          </w:p>
          <w:p>
            <w:pPr>
              <w:pStyle w:val="Normal"/>
              <w:ind w:left="10" w:right="79"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.И.О. родителя, законного представителя)</w:t>
            </w:r>
          </w:p>
          <w:p>
            <w:pPr>
              <w:pStyle w:val="Normal"/>
              <w:ind w:left="10" w:right="195"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right="195"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uto" w:line="276"/>
              <w:ind w:left="10" w:right="195"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76"/>
              <w:ind w:left="10" w:right="195"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установление опеки(при наличии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ind w:left="5954" w:hanging="5235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видетельство о рождении ребен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Прошу принять на обучение по образовательным программам дошкольного образования в Муниципальное бюджетное дошкольное образовательное учреждение «Детский сад № 15 №Радуга»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отчество (при наличии) ребёнка)</w:t>
      </w:r>
    </w:p>
    <w:p>
      <w:pPr>
        <w:pStyle w:val="Normal"/>
        <w:spacing w:lineRule="auto" w:line="276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spacing w:lineRule="auto" w:line="276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_________________, проживающего по адресу ____________________________________________________                                         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(Дата рождения)                               (место жительства(место пребывания, место фактического проживания ребенка)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в 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указать направленность, возрастную группу, режим пребывания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 ____________________________        язык образования___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указать дату приема на обучение</w:t>
      </w:r>
    </w:p>
    <w:p>
      <w:pPr>
        <w:pStyle w:val="Normal"/>
        <w:spacing w:lineRule="auto" w:line="36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Требуется обучение ребенка по адаптированной образовательной программе дошкольного образования</w:t>
      </w:r>
    </w:p>
    <w:p>
      <w:pPr>
        <w:pStyle w:val="Normal"/>
        <w:rPr/>
      </w:pPr>
      <w:r>
        <w:rPr>
          <w:sz w:val="22"/>
          <w:szCs w:val="28"/>
          <w:lang w:eastAsia="en-US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казать документ, подтверждающий необходимость в обучении по АОП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Требуется создание специальных условий для организации обучения и воспитания ребенка-инвалида в соответствии с АОП _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</w:t>
      </w:r>
      <w:r>
        <w:rPr>
          <w:sz w:val="20"/>
          <w:szCs w:val="20"/>
          <w:lang w:eastAsia="en-US"/>
        </w:rPr>
        <w:t>указать документ, подтверждающий необходимость в создании специальных условий</w:t>
      </w:r>
    </w:p>
    <w:p>
      <w:pPr>
        <w:pStyle w:val="Normal"/>
        <w:spacing w:lineRule="auto" w:line="360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  <w:t>Сведения о родителях:</w:t>
      </w:r>
    </w:p>
    <w:p>
      <w:pPr>
        <w:pStyle w:val="Normal"/>
        <w:spacing w:lineRule="auto" w:line="360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8"/>
          <w:lang w:eastAsia="en-US"/>
        </w:rPr>
        <w:t>Адрес места жительства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Адрес электронной почты, контактный телефон____________________________________________________</w:t>
      </w:r>
    </w:p>
    <w:p>
      <w:pPr>
        <w:pStyle w:val="Normal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8"/>
          <w:lang w:eastAsia="en-US"/>
        </w:rPr>
        <w:t>Адрес местожительства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Адрес электронной почты, контактный телефон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8"/>
          <w:lang w:eastAsia="en-US"/>
        </w:rPr>
        <w:t>Другие дети,</w:t>
      </w:r>
      <w:r>
        <w:rPr>
          <w:sz w:val="22"/>
          <w:szCs w:val="28"/>
          <w:lang w:eastAsia="en-US"/>
        </w:rPr>
        <w:t xml:space="preserve"> обучающиеся в государственной или муниципальной образовательной организации:</w:t>
      </w:r>
    </w:p>
    <w:p>
      <w:pPr>
        <w:pStyle w:val="Normal"/>
        <w:spacing w:lineRule="auto" w:line="36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Ф.И.О. ребенка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_________________, проживающий по адресу ____________________________________________________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(Дата рождения)                               (место жительства(место пребывания, место фактического проживания ребенка)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кую образовательную организацию посещает 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8"/>
          <w:lang w:eastAsia="en-US"/>
        </w:rPr>
        <w:t>Другие дети,</w:t>
      </w:r>
      <w:r>
        <w:rPr>
          <w:sz w:val="22"/>
          <w:szCs w:val="28"/>
          <w:lang w:eastAsia="en-US"/>
        </w:rPr>
        <w:t xml:space="preserve"> обучающиеся в государственной или муниципальной образовательной организации:</w:t>
      </w:r>
    </w:p>
    <w:p>
      <w:pPr>
        <w:pStyle w:val="Normal"/>
        <w:spacing w:lineRule="auto" w:line="36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Ф.И.О. ребенка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_________________, проживающий по адресу ____________________________________________________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(Дата рождения)                               (место жительства(место пребывания, место фактического проживания ребенка)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кую образовательную организацию посещает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  Уставом МБДОУ № 15 «Радуга»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  Лицензией на осуществление образовательной деятельности;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 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36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en-US"/>
        </w:rPr>
        <w:t>Дата «____» « _______» 20____г                                                                          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/>
        <w:t>На обработку моих персональных данных и персональных данных ребенка в порядке, установленном законодательством Российской Федерации, согласен(а)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en-US"/>
        </w:rPr>
        <w:t>Дата «____» « __________» 20____г                                                                   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  <w:lang w:eastAsia="en-US"/>
        </w:rPr>
        <w:t>(Подпись/расшифровка подписи)</w:t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9:00Z</dcterms:created>
  <dc:creator>worker</dc:creator>
  <dc:description/>
  <cp:keywords/>
  <dc:language>en-US</dc:language>
  <cp:lastModifiedBy>методист</cp:lastModifiedBy>
  <cp:lastPrinted>2021-12-09T13:13:00Z</cp:lastPrinted>
  <dcterms:modified xsi:type="dcterms:W3CDTF">2021-12-09T06:29:00Z</dcterms:modified>
  <cp:revision>10</cp:revision>
  <dc:subject/>
  <dc:title>Заведующей МБДОУ детский сад № 361</dc:title>
</cp:coreProperties>
</file>